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4605</wp:posOffset>
                </wp:positionV>
                <wp:extent cx="6995795" cy="360235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880" cy="3602520"/>
                          <a:chOff x="0" y="0"/>
                          <a:chExt cx="6995880" cy="36025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910160" cy="3599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964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46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520" y="320868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520" y="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72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79964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5346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30780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0" y="320868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0" y="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72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79964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5346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30780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7680" y="320868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7680" y="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1800" y="0"/>
                            <a:ext cx="3190320" cy="3599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964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46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520" y="320868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520" y="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72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79964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5346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30780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0" y="320868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0" y="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72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79964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5346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30780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7680" y="320868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7680" y="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72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179964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5346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30780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7760" y="320868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7760" y="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72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179964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5346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30780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7840" y="320868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7840" y="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5720" y="2520"/>
                            <a:ext cx="1910160" cy="3599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964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46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520" y="320868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520" y="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72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79964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5346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30780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0" y="320868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0" y="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72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79964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5346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30780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7680" y="320868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7680" y="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.15pt;width:550.85pt;height:283.65pt" coordorigin="-1080,23" coordsize="11017,5673">
                <v:group id="shape_0" style="position:absolute;left:-1080;top:27;width:3008;height:5669">
                  <v:rect id="shape_0" stroked="t" o:allowincell="f" style="position:absolute;left:-1080;top:28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080;top:2861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-1080,869" to="-89,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0,4874" to="-89,4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80,5080" to="-580,56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580,27" to="-580,6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-72;top:28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72;top:2861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-72,869" to="919,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,4874" to="919,4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,5080" to="428,56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8,27" to="428,6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936;top:28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6;top:2861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936,869" to="1927,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6,4874" to="1927,4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6,5080" to="1436,56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36,27" to="1436,6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99;top:23;width:5024;height:5669">
                  <v:rect id="shape_0" stroked="t" o:allowincell="f" style="position:absolute;left:1899;top:24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99;top:2857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899,865" to="2890,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9,4870" to="2890,4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9,5076" to="2399,56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99,23" to="2399,6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907;top:24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907;top:2857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907,865" to="3898,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7,4870" to="3898,4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7,5076" to="3407,56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07,23" to="3407,6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915;top:24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15;top:2857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915,865" to="4906,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5,4870" to="4906,4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5,5076" to="4415,56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15,23" to="4415,6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923;top:24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23;top:2857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923,865" to="5914,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3,4870" to="5914,4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3,5076" to="5423,56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3,23" to="5423,6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931;top:24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31;top:2857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931,865" to="6922,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1,4870" to="6922,4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1,5076" to="6431,56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1,23" to="6431,6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29;top:27;width:3008;height:5669">
                  <v:rect id="shape_0" stroked="t" o:allowincell="f" style="position:absolute;left:6929;top:28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29;top:2861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929,869" to="7920,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9,4874" to="7920,4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9,5080" to="7429,56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29,27" to="7429,6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7937;top:28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937;top:2861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937,869" to="8928,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7,4874" to="8928,4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37,5080" to="8437,56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37,27" to="8437,6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8945;top:28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45;top:2861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945,869" to="9936,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45,4874" to="9936,4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45,5080" to="9445,56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445,27" to="9445,6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4017645</wp:posOffset>
                </wp:positionV>
                <wp:extent cx="6995795" cy="3602355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880" cy="3602520"/>
                          <a:chOff x="0" y="0"/>
                          <a:chExt cx="6995880" cy="36025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910160" cy="3599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964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46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520" y="320868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520" y="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72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79964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5346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30780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0" y="320868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0" y="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72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79964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5346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30780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7680" y="320868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7680" y="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1800" y="0"/>
                            <a:ext cx="3190320" cy="3599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964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46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520" y="320868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520" y="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72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79964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5346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30780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0" y="320868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0" y="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72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79964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5346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30780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7680" y="320868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7680" y="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72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179964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5346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30780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7760" y="320868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7760" y="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72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179964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5346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30780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7840" y="320868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7840" y="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5720" y="2520"/>
                            <a:ext cx="1910160" cy="3599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964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46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520" y="320868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520" y="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72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79964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5346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30780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0" y="320868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0" y="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72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799640"/>
                              <a:ext cx="63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5346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307800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7680" y="320868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7680" y="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16.35pt;width:550.85pt;height:283.65pt" coordorigin="-1080,6327" coordsize="11017,5673">
                <v:group id="shape_0" style="position:absolute;left:-1080;top:6331;width:3008;height:5669">
                  <v:rect id="shape_0" stroked="t" o:allowincell="f" style="position:absolute;left:-1080;top:6332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080;top:9165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-1080,7173" to="-89,7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0,11178" to="-89,11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80,11384" to="-580,119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580,6331" to="-580,69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-72;top:6332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72;top:9165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-72,7173" to="919,7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,11178" to="919,11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,11384" to="428,119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8,6331" to="428,69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936;top:6332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6;top:9165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936,7173" to="1927,7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6,11178" to="1927,11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6,11384" to="1436,119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36,6331" to="1436,69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99;top:6327;width:5024;height:5669">
                  <v:rect id="shape_0" stroked="t" o:allowincell="f" style="position:absolute;left:1899;top:6328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99;top:9161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899,7169" to="2890,7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9,11174" to="2890,11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9,11380" to="2399,119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99,6327" to="2399,69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907;top:6328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907;top:9161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907,7169" to="3898,7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7,11174" to="3898,11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7,11380" to="3407,119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07,6327" to="3407,69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915;top:6328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15;top:9161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915,7169" to="4906,7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5,11174" to="4906,11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5,11380" to="4415,119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15,6327" to="4415,69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923;top:6328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23;top:9161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923,7169" to="5914,7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3,11174" to="5914,11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3,11380" to="5423,119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3,6327" to="5423,69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931;top:6328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31;top:9161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931,7169" to="6922,7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1,11174" to="6922,11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1,11380" to="6431,119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1,6327" to="6431,69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29;top:6331;width:3008;height:5669">
                  <v:rect id="shape_0" stroked="t" o:allowincell="f" style="position:absolute;left:6929;top:6332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29;top:9165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929,7173" to="7920,7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9,11178" to="7920,11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9,11384" to="7429,119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29,6331" to="7429,69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7937;top:6332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937;top:9165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937,7173" to="8928,7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7,11178" to="8928,11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37,11384" to="8437,119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37,6331" to="8437,69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8945;top:6332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45;top:9165;width:991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945,7173" to="9936,7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45,11178" to="9936,11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45,11384" to="9445,119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445,6331" to="9445,69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17:14:00Z</dcterms:created>
  <dc:creator>Ribom</dc:creator>
  <dc:description>Miniaturas em branco, para Street Fighter RPG!</dc:description>
  <dc:language>en-US</dc:language>
  <cp:lastModifiedBy>Neo</cp:lastModifiedBy>
  <dcterms:modified xsi:type="dcterms:W3CDTF">2003-02-03T23:59:00Z</dcterms:modified>
  <cp:revision>3</cp:revision>
  <dc:subject>RPG</dc:subject>
  <dc:title>Miniaturas</dc:title>
</cp:coreProperties>
</file>