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0"/>
          <w:szCs w:val="10"/>
        </w:rPr>
      </w:pPr>
      <w:r>
        <w:rPr/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101600</wp:posOffset>
                </wp:positionV>
                <wp:extent cx="1929130" cy="27520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 xml:space="preserve">ARTA DE </w:t>
                            </w: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E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>FE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Jogue est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arta e descreva o feito do seu personagem para o Narr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6.7pt;mso-wrap-distance-left:9.05pt;mso-wrap-distance-right:9.05pt;mso-wrap-distance-top:0pt;mso-wrap-distance-bottom:0pt;margin-top:8pt;mso-position-vertical-relative:text;margin-left:296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 xml:space="preserve">ARTA DE </w:t>
                      </w: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E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>FEITO</w:t>
                      </w:r>
                    </w:p>
                    <w:p>
                      <w:pPr>
                        <w:pStyle w:val="Normal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Jogue esta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arta e descreva o feito do seu personagem para o Narrad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101600</wp:posOffset>
                </wp:positionV>
                <wp:extent cx="1929130" cy="27520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 xml:space="preserve">ARTA DE </w:t>
                            </w: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>OM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nagem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nobra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Velocidad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no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oviment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pec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Benguiat Frisky ATT;Calibri" w:ascii="Benguiat Frisky ATT;Calibri" w:hAnsi="Benguiat Frisky ATT;Calibri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6.7pt;mso-wrap-distance-left:9.05pt;mso-wrap-distance-right:9.05pt;mso-wrap-distance-top:0pt;mso-wrap-distance-bottom:0pt;margin-top:8pt;mso-position-vertical-relative:text;margin-left:1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 xml:space="preserve">ARTA DE </w:t>
                      </w: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>OMBATE</w:t>
                      </w:r>
                    </w:p>
                    <w:p>
                      <w:pPr>
                        <w:pStyle w:val="Normal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sonagem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anobra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Velocidade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no: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</w:t>
                      </w:r>
                    </w:p>
                    <w:p>
                      <w:pPr>
                        <w:pStyle w:val="Corpodetexto2"/>
                        <w:rPr>
                          <w:rFonts w:ascii="Verdana" w:hAnsi="Verdana" w:cs="Verdan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Verdan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Movimento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color w:val="000000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special: </w:t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Benguiat Frisky ATT;Calibri" w:ascii="Benguiat Frisky ATT;Calibri" w:hAnsi="Benguiat Frisky ATT;Calibri"/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01600</wp:posOffset>
                </wp:positionV>
                <wp:extent cx="1929130" cy="2752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 xml:space="preserve">ARTA DE </w:t>
                            </w: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>OM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nagem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nobra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Velocidad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no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oviment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pec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Benguiat Frisky ATT;Calibri" w:ascii="Benguiat Frisky ATT;Calibri" w:hAnsi="Benguiat Frisky ATT;Calibri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6.7pt;mso-wrap-distance-left:9.05pt;mso-wrap-distance-right:9.05pt;mso-wrap-distance-top:0pt;mso-wrap-distance-bottom:0pt;margin-top:8pt;mso-position-vertical-relative:text;margin-left:-6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 xml:space="preserve">ARTA DE </w:t>
                      </w: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>OMBATE</w:t>
                      </w:r>
                    </w:p>
                    <w:p>
                      <w:pPr>
                        <w:pStyle w:val="Normal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sonagem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anobra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Velocidade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no: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</w:t>
                      </w:r>
                    </w:p>
                    <w:p>
                      <w:pPr>
                        <w:pStyle w:val="Corpodetexto2"/>
                        <w:rPr>
                          <w:rFonts w:ascii="Verdana" w:hAnsi="Verdana" w:cs="Verdan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Verdan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Movimento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color w:val="000000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special: </w:t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Benguiat Frisky ATT;Calibri" w:ascii="Benguiat Frisky ATT;Calibri" w:hAnsi="Benguiat Frisky ATT;Calibri"/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2844800</wp:posOffset>
                </wp:positionV>
                <wp:extent cx="1929130" cy="2752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 xml:space="preserve">ARTA DE </w:t>
                            </w: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>OM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nagem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nobra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Velocidad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no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oviment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pec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Benguiat Frisky ATT;Calibri" w:ascii="Benguiat Frisky ATT;Calibri" w:hAnsi="Benguiat Frisky ATT;Calibri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6.7pt;mso-wrap-distance-left:9.05pt;mso-wrap-distance-right:9.05pt;mso-wrap-distance-top:0pt;mso-wrap-distance-bottom:0pt;margin-top:224pt;mso-position-vertical-relative:text;margin-left:-6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 xml:space="preserve">ARTA DE </w:t>
                      </w: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>OMBATE</w:t>
                      </w:r>
                    </w:p>
                    <w:p>
                      <w:pPr>
                        <w:pStyle w:val="Normal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sonagem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anobra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Velocidade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no: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</w:t>
                      </w:r>
                    </w:p>
                    <w:p>
                      <w:pPr>
                        <w:pStyle w:val="Corpodetexto2"/>
                        <w:rPr>
                          <w:rFonts w:ascii="Verdana" w:hAnsi="Verdana" w:cs="Verdan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Verdan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Movimento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color w:val="000000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special: </w:t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Benguiat Frisky ATT;Calibri" w:ascii="Benguiat Frisky ATT;Calibri" w:hAnsi="Benguiat Frisky ATT;Calibri"/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2844800</wp:posOffset>
                </wp:positionV>
                <wp:extent cx="192913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 xml:space="preserve">ARTA DE </w:t>
                            </w: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>OM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nagem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nobra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Velocidad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no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oviment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pec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Benguiat Frisky ATT;Calibri" w:ascii="Benguiat Frisky ATT;Calibri" w:hAnsi="Benguiat Frisky ATT;Calibri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6.7pt;mso-wrap-distance-left:9.05pt;mso-wrap-distance-right:9.05pt;mso-wrap-distance-top:0pt;mso-wrap-distance-bottom:0pt;margin-top:224pt;mso-position-vertical-relative:text;margin-left:1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 xml:space="preserve">ARTA DE </w:t>
                      </w: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>OMBATE</w:t>
                      </w:r>
                    </w:p>
                    <w:p>
                      <w:pPr>
                        <w:pStyle w:val="Normal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sonagem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nobra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Velocidade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no: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</w:t>
                      </w:r>
                    </w:p>
                    <w:p>
                      <w:pPr>
                        <w:pStyle w:val="Corpodetexto2"/>
                        <w:rPr>
                          <w:rFonts w:ascii="Verdana" w:hAnsi="Verdana" w:cs="Verdan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Verdan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Movimento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color w:val="000000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special: </w:t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Benguiat Frisky ATT;Calibri" w:ascii="Benguiat Frisky ATT;Calibri" w:hAnsi="Benguiat Frisky ATT;Calibri"/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2844800</wp:posOffset>
                </wp:positionV>
                <wp:extent cx="1929130" cy="275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 xml:space="preserve">ARTA DE </w:t>
                            </w: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>OM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nagem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nobra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Velocidad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no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oviment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pec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Benguiat Frisky ATT;Calibri" w:ascii="Benguiat Frisky ATT;Calibri" w:hAnsi="Benguiat Frisky ATT;Calibri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6.7pt;mso-wrap-distance-left:9.05pt;mso-wrap-distance-right:9.05pt;mso-wrap-distance-top:0pt;mso-wrap-distance-bottom:0pt;margin-top:224pt;mso-position-vertical-relative:text;margin-left:296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 xml:space="preserve">ARTA DE </w:t>
                      </w: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>OMBATE</w:t>
                      </w:r>
                    </w:p>
                    <w:p>
                      <w:pPr>
                        <w:pStyle w:val="Normal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sonagem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anobra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Velocidade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no: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</w:t>
                      </w:r>
                    </w:p>
                    <w:p>
                      <w:pPr>
                        <w:pStyle w:val="Corpodetexto2"/>
                        <w:rPr>
                          <w:rFonts w:ascii="Verdana" w:hAnsi="Verdana" w:cs="Verdan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Verdan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Movimento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color w:val="000000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special: </w:t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Benguiat Frisky ATT;Calibri" w:ascii="Benguiat Frisky ATT;Calibri" w:hAnsi="Benguiat Frisky ATT;Calibri"/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5588000</wp:posOffset>
                </wp:positionV>
                <wp:extent cx="1929130" cy="2752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 xml:space="preserve">ARTA DE </w:t>
                            </w: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>OM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nagem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nobra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Velocidad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no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oviment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pec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Benguiat Frisky ATT;Calibri" w:ascii="Benguiat Frisky ATT;Calibri" w:hAnsi="Benguiat Frisky ATT;Calibri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6.7pt;mso-wrap-distance-left:9.05pt;mso-wrap-distance-right:9.05pt;mso-wrap-distance-top:0pt;mso-wrap-distance-bottom:0pt;margin-top:440pt;mso-position-vertical-relative:text;margin-left:-6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 xml:space="preserve">ARTA DE </w:t>
                      </w: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>OMBATE</w:t>
                      </w:r>
                    </w:p>
                    <w:p>
                      <w:pPr>
                        <w:pStyle w:val="Normal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sonagem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anobra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Velocidade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no: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</w:t>
                      </w:r>
                    </w:p>
                    <w:p>
                      <w:pPr>
                        <w:pStyle w:val="Corpodetexto2"/>
                        <w:rPr>
                          <w:rFonts w:ascii="Verdana" w:hAnsi="Verdana" w:cs="Verdan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Verdan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Movimento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color w:val="000000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special: </w:t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color w:val="000000"/>
                          <w:sz w:val="26"/>
                        </w:rPr>
                      </w:pPr>
                      <w:r>
                        <w:rPr>
                          <w:rFonts w:cs="Benguiat Frisky ATT;Calibri" w:ascii="Benguiat Frisky ATT;Calibri" w:hAnsi="Benguiat Frisky ATT;Calibri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61740</wp:posOffset>
                </wp:positionH>
                <wp:positionV relativeFrom="paragraph">
                  <wp:posOffset>5588000</wp:posOffset>
                </wp:positionV>
                <wp:extent cx="1929130" cy="2752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 xml:space="preserve">ARTA DE </w:t>
                            </w: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>OM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nagem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nobra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Velocidad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no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oviment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pec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Benguiat Frisky ATT;Calibri" w:ascii="Benguiat Frisky ATT;Calibri" w:hAnsi="Benguiat Frisky ATT;Calibri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6.7pt;mso-wrap-distance-left:9.05pt;mso-wrap-distance-right:9.05pt;mso-wrap-distance-top:0pt;mso-wrap-distance-bottom:0pt;margin-top:440pt;mso-position-vertical-relative:text;margin-left:296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 xml:space="preserve">ARTA DE </w:t>
                      </w: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>OMBATE</w:t>
                      </w:r>
                    </w:p>
                    <w:p>
                      <w:pPr>
                        <w:pStyle w:val="Normal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sonagem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anobra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Velocidade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no: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</w:t>
                      </w:r>
                    </w:p>
                    <w:p>
                      <w:pPr>
                        <w:pStyle w:val="Corpodetexto2"/>
                        <w:rPr>
                          <w:rFonts w:ascii="Verdana" w:hAnsi="Verdana" w:cs="Verdan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Verdan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Movimento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color w:val="000000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special: </w:t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Benguiat Frisky ATT;Calibri" w:ascii="Benguiat Frisky ATT;Calibri" w:hAnsi="Benguiat Frisky ATT;Calibri"/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1500</wp:posOffset>
                </wp:positionH>
                <wp:positionV relativeFrom="paragraph">
                  <wp:posOffset>5588000</wp:posOffset>
                </wp:positionV>
                <wp:extent cx="1929130" cy="2752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 xml:space="preserve">ARTA DE </w:t>
                            </w:r>
                            <w:r>
                              <w:rPr>
                                <w:rFonts w:cs="Mistral;Mistral" w:ascii="Mistral;Mistral" w:hAnsi="Mistral;Mistral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  <w:t>OM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Mistral" w:hAnsi="Mistral;Mistral" w:cs="Mistral;Mistral"/>
                                <w:sz w:val="32"/>
                              </w:rPr>
                            </w:pPr>
                            <w:r>
                              <w:rPr>
                                <w:rFonts w:cs="Mistral;Mistral" w:ascii="Mistral;Mistral" w:hAnsi="Mistral;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nagem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nobra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Velocidad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no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oviment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pec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 ATT;Calibri" w:hAnsi="Benguiat Frisky ATT;Calibri" w:cs="Benguiat Frisky ATT;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Benguiat Frisky ATT;Calibri" w:ascii="Benguiat Frisky ATT;Calibri" w:hAnsi="Benguiat Frisky ATT;Calibri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6.7pt;mso-wrap-distance-left:9.05pt;mso-wrap-distance-right:9.05pt;mso-wrap-distance-top:0pt;mso-wrap-distance-bottom:0pt;margin-top:440pt;mso-position-vertical-relative:text;margin-left:1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 xml:space="preserve">ARTA DE </w:t>
                      </w:r>
                      <w:r>
                        <w:rPr>
                          <w:rFonts w:cs="Mistral;Mistral" w:ascii="Mistral;Mistral" w:hAnsi="Mistral;Mistral"/>
                          <w:sz w:val="44"/>
                        </w:rPr>
                        <w:t>C</w:t>
                      </w:r>
                      <w:r>
                        <w:rPr>
                          <w:rFonts w:cs="Mistral;Mistral" w:ascii="Mistral;Mistral" w:hAnsi="Mistral;Mistral"/>
                          <w:sz w:val="32"/>
                        </w:rPr>
                        <w:t>OMBATE</w:t>
                      </w:r>
                    </w:p>
                    <w:p>
                      <w:pPr>
                        <w:pStyle w:val="Normal"/>
                        <w:rPr>
                          <w:rFonts w:ascii="Mistral;Mistral" w:hAnsi="Mistral;Mistral" w:cs="Mistral;Mistral"/>
                          <w:sz w:val="32"/>
                        </w:rPr>
                      </w:pPr>
                      <w:r>
                        <w:rPr>
                          <w:rFonts w:cs="Mistral;Mistral" w:ascii="Mistral;Mistral" w:hAnsi="Mistral;Mistr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sonagem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anobra: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Velocidade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no: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</w:t>
                      </w:r>
                    </w:p>
                    <w:p>
                      <w:pPr>
                        <w:pStyle w:val="Corpodetexto2"/>
                        <w:rPr>
                          <w:rFonts w:ascii="Verdana" w:hAnsi="Verdana" w:cs="Verdan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Verdan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Movimento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color w:val="000000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special: </w:t>
                      </w:r>
                    </w:p>
                    <w:p>
                      <w:pPr>
                        <w:pStyle w:val="Normal"/>
                        <w:rPr>
                          <w:rFonts w:ascii="Benguiat Frisky ATT;Calibri" w:hAnsi="Benguiat Frisky ATT;Calibri" w:cs="Benguiat Frisky ATT;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Benguiat Frisky ATT;Calibri" w:ascii="Benguiat Frisky ATT;Calibri" w:hAnsi="Benguiat Frisky ATT;Calibri"/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4253" w:hRule="exac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70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53" w:hRule="exac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sz w:val="6"/>
                <w:szCs w:val="6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</w:p>
          <w:p>
            <w:pPr>
              <w:pStyle w:val="Normal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</w:p>
          <w:p>
            <w:pPr>
              <w:pStyle w:val="Normal"/>
              <w:spacing w:lineRule="auto" w:line="276"/>
              <w:ind w:left="708"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</w:tc>
      </w:tr>
      <w:tr>
        <w:trPr>
          <w:trHeight w:val="4253" w:hRule="exac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</w:p>
          <w:p>
            <w:pPr>
              <w:pStyle w:val="Normal"/>
              <w:spacing w:lineRule="auto" w:line="276"/>
              <w:ind w:left="708" w:firstLine="8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ab/>
              <w:tab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;Calibri" w:hAnsi="Benguiat Frisky ATT;Calibri" w:cs="Benguiat Frisky ATT;Calibri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0:55:00Z</dcterms:created>
  <dc:creator>Eric</dc:creator>
  <dc:description/>
  <cp:keywords/>
  <dc:language>en-US</dc:language>
  <cp:lastModifiedBy>Eric Henrique de Souza</cp:lastModifiedBy>
  <cp:lastPrinted>2000-04-19T20:47:00Z</cp:lastPrinted>
  <dcterms:modified xsi:type="dcterms:W3CDTF">2023-09-26T18:56:00Z</dcterms:modified>
  <cp:revision>30</cp:revision>
  <dc:subject>Para imprimir e usar</dc:subject>
  <dc:title/>
</cp:coreProperties>
</file>